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e nr: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czegółowe sprawozda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Wyznaczyć symbol płaszczyzny (hkl) przechodzącej przez kierunki podane w poniższej tablicy, wykonać obliczenia i rozwiązanie przedstawić na perspektywicznym rysunku komórki elementarnej układu regularn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25"/>
        <w:gridCol w:w="325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unki</w:t>
            </w:r>
          </w:p>
          <w:p>
            <w:pPr>
              <w:pStyle w:val="Normal"/>
              <w:jc w:val="center"/>
              <w:rPr/>
            </w:pPr>
            <w:r>
              <w:rPr/>
              <w:t>[u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] i [u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znaczanie symbolu Millera płaszczyzny (pełne obliczenia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wiązanie graficzne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10] i [00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10] i [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/>
              <w:t>0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/>
              <w:t>10] i [0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00] i [0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/>
              <w:t>1]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Wyznaczyć symbol prostej sieciowej [uvw] leżącej na przecięciu dwóch płaszczyzn (h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) i (h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), wykonać obliczenia i rozwiązanie przedstawić na perspektywicznym rysunku komórki elementarnej układu regularnego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21"/>
        <w:gridCol w:w="325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aszczyzny</w:t>
            </w:r>
          </w:p>
          <w:p>
            <w:pPr>
              <w:pStyle w:val="Normal"/>
              <w:jc w:val="center"/>
              <w:rPr/>
            </w:pPr>
            <w:r>
              <w:rPr/>
              <w:t>(h</w:t>
            </w:r>
            <w:r>
              <w:rPr>
                <w:vertAlign w:val="subscript"/>
              </w:rPr>
              <w:t>1</w:t>
            </w: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) i (h</w:t>
            </w:r>
            <w:r>
              <w:rPr>
                <w:vertAlign w:val="subscript"/>
              </w:rPr>
              <w:t>2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znaczanie kierunku prostej (pełne obliczeni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wiązanie graficzne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21) i (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10) i (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1) i (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/>
              <w:t>1) i (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760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Wyznaczyć odległości międzypłaszczyznowe d</w:t>
      </w:r>
      <w:r>
        <w:rPr>
          <w:vertAlign w:val="subscript"/>
        </w:rPr>
        <w:t xml:space="preserve">hkl </w:t>
      </w:r>
      <w:r>
        <w:rPr/>
        <w:t>dla rodziny płaszczyzn sieciowych (hkl), dla związków NH</w:t>
      </w:r>
      <w:r>
        <w:rPr>
          <w:vertAlign w:val="subscript"/>
        </w:rPr>
        <w:t>4</w:t>
      </w:r>
      <w:r>
        <w:rPr/>
        <w:t>Br i CaCO</w:t>
      </w:r>
      <w:r>
        <w:rPr>
          <w:vertAlign w:val="subscript"/>
        </w:rPr>
        <w:t>3</w:t>
      </w:r>
      <w:r>
        <w:rPr/>
        <w:t>. Wyliczone wartości wpisać do tablicy, a pełne obliczenia dołączyć na oddzielnej kart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ązek chemicz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na płaszczyzn</w:t>
            </w:r>
          </w:p>
          <w:p>
            <w:pPr>
              <w:pStyle w:val="Normal"/>
              <w:jc w:val="center"/>
              <w:rPr/>
            </w:pPr>
            <w:r>
              <w:rPr/>
              <w:t>(hkl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ległości międzypłaszczyznowe d</w:t>
            </w:r>
            <w:r>
              <w:rPr>
                <w:vertAlign w:val="subscript"/>
              </w:rPr>
              <w:t xml:space="preserve">hkl. </w:t>
            </w:r>
            <w:r>
              <w:rPr/>
              <w:t>[Å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Br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=4.0594 Å</w:t>
            </w:r>
          </w:p>
          <w:p>
            <w:pPr>
              <w:pStyle w:val="Normal"/>
              <w:jc w:val="center"/>
              <w:rPr/>
            </w:pPr>
            <w:r>
              <w:rPr/>
              <w:t>układ regular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=4.959Å, b</w:t>
            </w:r>
            <w:r>
              <w:rPr>
                <w:vertAlign w:val="subscript"/>
              </w:rPr>
              <w:t>0</w:t>
            </w:r>
            <w:r>
              <w:rPr/>
              <w:t>=7.968Å, c</w:t>
            </w:r>
            <w:r>
              <w:rPr>
                <w:vertAlign w:val="subscript"/>
              </w:rPr>
              <w:t>0</w:t>
            </w:r>
            <w:r>
              <w:rPr/>
              <w:t>=5.741Å</w:t>
            </w:r>
          </w:p>
          <w:p>
            <w:pPr>
              <w:pStyle w:val="Normal"/>
              <w:jc w:val="center"/>
              <w:rPr/>
            </w:pPr>
            <w:r>
              <w:rPr/>
              <w:t>układ romb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>Korzystając z prawa pasowego określić wskaźniki Millera płaszczyzny, która przechodzi przez punkty A, B i C o współrzędnych A: 1, ¼, 0; B: 1, 1, ½; C: ¾, 1, ¼. Rozwiązanie przedstawić na perspektywicznym rysunku komórki elementarnej.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726180" cy="340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Określić symbol Millera płaszczyzny przechodzącej przez prostą sieciową [101] i prostą sieciową, w której przecinają się płaszczyzny [(011)/(111)]. Wykonać obliczenia i rozwiązanie przedstawić graficznie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8210</wp:posOffset>
            </wp:positionH>
            <wp:positionV relativeFrom="paragraph">
              <wp:posOffset>121920</wp:posOffset>
            </wp:positionV>
            <wp:extent cx="3726180" cy="34074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6:00Z</dcterms:created>
  <dc:creator>Ewa Maciążek</dc:creator>
  <dc:description/>
  <dc:language>en-US</dc:language>
  <cp:lastModifiedBy>basia</cp:lastModifiedBy>
  <dcterms:modified xsi:type="dcterms:W3CDTF">2016-09-23T09:27:00Z</dcterms:modified>
  <cp:revision>3</cp:revision>
  <dc:subject/>
  <dc:title>Laboratorium z krystalografii</dc:title>
</cp:coreProperties>
</file>