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um z krystalograf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e nr: 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Szczegółowe sprawozd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jc w:val="both"/>
        <w:rPr/>
      </w:pPr>
      <w:r>
        <w:rPr/>
        <w:t>Na sieć przestrzenną nanieść kierunki prostych: [100], [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0], [0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0], [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0], [10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] i [11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]    przechodzących przez punkt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1360" cy="3717290"/>
            <wp:effectExtent l="0" t="0" r="0" b="0"/>
            <wp:docPr id="1" name="spr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r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rysować w poniższych komórkach elementarnych płaszczyzny Millera o symbolach: (111), (001), (100), (010), (110), (221),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 (032)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111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łaszczyzna (001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100)</w:t>
            </w:r>
          </w:p>
        </w:tc>
      </w:tr>
      <w:tr>
        <w:trPr>
          <w:trHeight w:val="295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540</wp:posOffset>
                  </wp:positionV>
                  <wp:extent cx="1925955" cy="17608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29130" cy="1764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29130" cy="1764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010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110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221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929130" cy="1764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29130" cy="1764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29130" cy="1764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7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łaszczyzna (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78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032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635</wp:posOffset>
                  </wp:positionV>
                  <wp:extent cx="1925955" cy="176085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29130" cy="17640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929130" cy="17640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znacz wskaźniki Millera płaszczyzn przedstawionych w tabel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07870" cy="1861820"/>
                  <wp:effectExtent l="0" t="0" r="0" b="0"/>
                  <wp:docPr id="13" name="spr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pr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36356" b="189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5735</wp:posOffset>
                      </wp:positionV>
                      <wp:extent cx="1737995" cy="1878330"/>
                      <wp:effectExtent l="4445" t="4445" r="5080" b="404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080" cy="1878480"/>
                                <a:chOff x="0" y="0"/>
                                <a:chExt cx="1738080" cy="187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1737360" cy="187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840" y="57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080" y="57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080" y="143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0280" y="33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160" y="33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160" y="33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160" y="107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880" y="107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0" y="0"/>
                                  <a:ext cx="15120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280" y="1137240"/>
                                  <a:ext cx="205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8880"/>
                                  <a:ext cx="276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7280" y="891720"/>
                                  <a:ext cx="370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95760"/>
                                  <a:ext cx="2592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83360" y="107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0280" y="56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16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9360" y="142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0320" y="120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150300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800" y="1643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1000" y="1072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00320" y="120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3.05pt;width:136.9pt;height:147.9pt" coordorigin="61,261" coordsize="2738,2958">
                      <v:rect id="shape_0" fillcolor="#d8d8d8" stroked="t" o:allowincell="t" style="position:absolute;left:62;top:262;width:2735;height:2956;mso-wrap-style:none;v-text-anchor:middle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97;top:116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8;top:116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8;top:251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8;top:79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4;top:79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4;top:79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4;top:196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5;top:1960;width:0;height:0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9;top:261;width:237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2;top:2052;width:32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;top:2165;width:43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4;top:1665;width:58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412;width:40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12;top:1953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8;top:350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4;top:195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7;top:251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9;top:2166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fillcolor="#d8d8d8" stroked="t" o:allowincell="t" style="position:absolute;left:376;top:2628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stroked="t" o:allowincell="t" style="position:absolute;left:149;top:2848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9;top:1950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09;top:2166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83515</wp:posOffset>
                      </wp:positionV>
                      <wp:extent cx="1779905" cy="1859915"/>
                      <wp:effectExtent l="5080" t="5080" r="5080" b="4222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9840" cy="1859760"/>
                                <a:chOff x="0" y="0"/>
                                <a:chExt cx="1779840" cy="1859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79840" cy="18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960" y="57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2200" y="57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2200" y="142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40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560" y="33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628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628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628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800" y="0"/>
                                  <a:ext cx="151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1136520"/>
                                  <a:ext cx="205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208520"/>
                                  <a:ext cx="276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8320" y="891000"/>
                                  <a:ext cx="370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95400"/>
                                  <a:ext cx="2592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26200" y="107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62400" y="5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5560" y="107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1840" y="142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2200" y="1426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920" y="150192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7200" y="164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840" y="57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32200" y="142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4.45pt;width:140.15pt;height:146.45pt" coordorigin="66,289" coordsize="2803,2929">
                      <v:rect id="shape_0" fillcolor="#d8d8d8" stroked="t" o:allowincell="t" style="position:absolute;left:66;top:289;width:2802;height:2928;mso-wrap-style:none;v-text-anchor:middle">
                        <v:fill o:detectmouseclick="t" type="solid" color2="#272727"/>
                        <v:stroke color="#00b050" weight="9360" joinstyle="miter" endcap="flat"/>
                        <w10:wrap type="none"/>
                      </v:rect>
                      <v:shape id="shape_0" stroked="t" o:allowincell="t" style="position:absolute;left:568;top:119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9;top:118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9;top:254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9;top:81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4;top:82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5;top:81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5;top:198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5;top:1987;width:0;height:0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49;top:289;width:23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2079;width:32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2192;width:43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4;top:1692;width:58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39;width:40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84;top:1980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9;top:377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4;top:198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8;top:253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9;top:2536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  <v:shape id="shape_0" fillcolor="#d8d8d8" stroked="t" o:allowincell="t" style="position:absolute;left:447;top:2654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stroked="t" o:allowincell="t" style="position:absolute;left:219;top:2875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1;top:1189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9;top:2537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         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          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          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2075</wp:posOffset>
                      </wp:positionV>
                      <wp:extent cx="1847850" cy="1808480"/>
                      <wp:effectExtent l="5080" t="5080" r="5080" b="4737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7880" cy="1808640"/>
                                <a:chOff x="0" y="0"/>
                                <a:chExt cx="1847880" cy="1808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7880" cy="18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560" y="57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1160" y="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1160" y="142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36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520" y="33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0"/>
                                  <a:ext cx="151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1136520"/>
                                  <a:ext cx="205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1208520"/>
                                  <a:ext cx="276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7280" y="891000"/>
                                  <a:ext cx="370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95400"/>
                                  <a:ext cx="2592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4800" y="107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360" y="5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520" y="107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142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1160" y="142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" y="150228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6160" y="164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1880" y="142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7080" y="1208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7.25pt;width:145.5pt;height:142.4pt" coordorigin="4,145" coordsize="2910,2848">
                      <v:rect id="shape_0" fillcolor="#d8d8d8" stroked="t" o:allowincell="t" style="position:absolute;left:4;top:145;width:2909;height:2847;mso-wrap-style:none;v-text-anchor:middle">
                        <v:fill o:detectmouseclick="t" type="solid" color2="#272727"/>
                        <v:stroke color="#d8d8d8" weight="9360" joinstyle="miter" endcap="flat"/>
                        <w10:wrap type="none"/>
                      </v:rect>
                      <v:shape id="shape_0" stroked="t" o:allowincell="t" style="position:absolute;left:583;top:104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4;top:104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4;top:239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4;top:67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9;top:677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67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184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0;top:1843;width:0;height:0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64;top:145;width:23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8;top:1935;width:32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2048;width:43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9;top:1548;width:58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295;width:40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99;top:1836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4;top:233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89;top:184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3;top:239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7;top:2393;width:0;height:0" type="_x0000_t32">
                        <v:stroke color="#0033cc" weight="22320" joinstyle="miter" endcap="flat"/>
                        <v:fill o:detectmouseclick="t" on="false"/>
                        <w10:wrap type="none"/>
                      </v:shape>
                      <v:shape id="shape_0" fillcolor="#d8d8d8" stroked="t" o:allowincell="t" style="position:absolute;left:462;top:2511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stroked="t" o:allowincell="t" style="position:absolute;left:234;top:2731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8;top:2393;width:0;height:0" type="_x0000_t32">
                        <v:stroke color="#0033cc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3;top:2049;width:0;height:0" type="_x0000_t32">
                        <v:stroke color="#0033cc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Zwykytekst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/>
            </w:pPr>
            <w:r>
              <w:rPr/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3980</wp:posOffset>
                      </wp:positionV>
                      <wp:extent cx="1812290" cy="1808480"/>
                      <wp:effectExtent l="4445" t="5080" r="5080" b="4737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2240" cy="1808640"/>
                                <a:chOff x="0" y="0"/>
                                <a:chExt cx="1812240" cy="18086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11520" cy="18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840" y="57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440" y="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90440" y="142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028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3800" y="33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52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52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52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1680" y="0"/>
                                  <a:ext cx="151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8280" y="1136520"/>
                                  <a:ext cx="205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8520"/>
                                  <a:ext cx="276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720" y="847800"/>
                                  <a:ext cx="37008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95400"/>
                                  <a:ext cx="2592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84800" y="108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0280" y="5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3800" y="107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9720" y="142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3800" y="107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160" y="150228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5800" y="164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4520" y="107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840" y="143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7.4pt;width:142.7pt;height:142.4pt" coordorigin="63,148" coordsize="2854,2848">
                      <v:rect id="shape_0" fillcolor="#d8d8d8" stroked="t" o:allowincell="t" style="position:absolute;left:64;top:148;width:2852;height:2847;mso-wrap-style:none;v-text-anchor:middle">
                        <v:fill o:detectmouseclick="t" type="solid" color2="#272727"/>
                        <v:stroke color="#00b050" weight="9360" joinstyle="miter" endcap="flat"/>
                        <w10:wrap type="none"/>
                      </v:rect>
                      <v:shape id="shape_0" stroked="t" o:allowincell="t" style="position:absolute;left:499;top:105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0;top:104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0;top:240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0;top:67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5;top:68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6;top:67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6;top:184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6;top:1846;width:0;height:0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80;top:148;width:23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4;top:1938;width:32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2051;width:43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1483;width:582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0;top:298;width:40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716;top:1850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0;top:236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5;top:184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79;top:239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5;top:1836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fillcolor="#d8d8d8" stroked="t" o:allowincell="t" style="position:absolute;left:378;top:2514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stroked="t" o:allowincell="t" style="position:absolute;left:151;top:2734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6;top:1836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9;top:2405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2070</wp:posOffset>
                      </wp:positionV>
                      <wp:extent cx="1828800" cy="1808480"/>
                      <wp:effectExtent l="5080" t="5080" r="5080" b="4679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08640"/>
                                <a:chOff x="0" y="0"/>
                                <a:chExt cx="1828800" cy="1808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8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920" y="573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1160" y="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142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064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520" y="33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0"/>
                                  <a:ext cx="151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1136520"/>
                                  <a:ext cx="205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40" y="1202760"/>
                                  <a:ext cx="276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7280" y="891000"/>
                                  <a:ext cx="370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55800"/>
                                  <a:ext cx="2592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4440" y="107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360" y="5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520" y="107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142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1160" y="57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1502280"/>
                                  <a:ext cx="34344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6160" y="163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36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6480" y="107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4.1pt;width:144pt;height:142.4pt" coordorigin="33,82" coordsize="2880,2848">
                      <v:rect id="shape_0" fillcolor="#d8d8d8" stroked="t" o:allowincell="t" style="position:absolute;left:33;top:82;width:2879;height:2847;mso-wrap-style:none;v-text-anchor:middle">
                        <v:fill o:detectmouseclick="t" type="solid" color2="#272727"/>
                        <v:stroke color="#00b050" weight="9360" joinstyle="miter" endcap="flat"/>
                        <w10:wrap type="none"/>
                      </v:rect>
                      <v:shape id="shape_0" stroked="t" o:allowincell="t" style="position:absolute;left:612;top:98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3;top:98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2;top:2334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52;top:61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8;top:614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9;top:61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9;top:178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9;top:1780;width:0;height:0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93;top:82;width:23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56;top:1872;width:32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;top:1976;width:43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1485;width:58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2;top:170;width:40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27;top:1773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53;top:170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8;top:177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2;top:233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3;top:982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  <v:shape id="shape_0" fillcolor="#d8d8d8" stroked="t" o:allowincell="t" style="position:absolute;left:371;top:2448;width:540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stroked="t" o:allowincell="t" style="position:absolute;left:263;top:2657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53;top:1780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77;top:1773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          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łaszczyzna (          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          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4130</wp:posOffset>
                      </wp:positionV>
                      <wp:extent cx="1828800" cy="1808480"/>
                      <wp:effectExtent l="5080" t="5080" r="5080" b="4737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08640"/>
                                <a:chOff x="0" y="0"/>
                                <a:chExt cx="1828800" cy="18086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8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560" y="57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800" y="57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9920" y="33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160" y="337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4000" y="33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88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88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0"/>
                                  <a:ext cx="151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1136520"/>
                                  <a:ext cx="205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1208520"/>
                                  <a:ext cx="276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843120"/>
                                  <a:ext cx="370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95400"/>
                                  <a:ext cx="2595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05760" y="106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9200" y="5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160" y="107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" y="150228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5800" y="1641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57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560" y="143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000" y="142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03120" y="142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33cc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1.9pt;width:144pt;height:142.4pt" coordorigin="6,38" coordsize="2880,2848">
                      <v:rect id="shape_0" fillcolor="#d8d8d8" stroked="t" o:allowincell="t" style="position:absolute;left:6;top:38;width:2879;height:2847;mso-wrap-style:none;v-text-anchor:middle">
                        <v:fill o:detectmouseclick="t" type="solid" color2="#272727"/>
                        <v:stroke color="#00b050" weight="9360" joinstyle="miter" endcap="flat"/>
                        <w10:wrap type="none"/>
                      </v:rect>
                      <v:shape id="shape_0" stroked="t" o:allowincell="t" style="position:absolute;left:585;top:94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6;top:93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4;top:56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57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9;top:567;width:0;height:0" type="_x0000_t32">
                        <v:stroke color="#0033cc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2;top:173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2;top:1736;width:0;height:0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66;top:38;width:23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9;top:1828;width:32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941;width:43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7;top:1366;width:58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188;width:408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50;top:1719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3;top:126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173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fillcolor="#d8d8d8" stroked="t" o:allowincell="t" style="position:absolute;left:464;top:2404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stroked="t" o:allowincell="t" style="position:absolute;left:236;top:2624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65;top:94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5;top:2294;width:0;height:0" type="_x0000_t32">
                        <v:stroke color="#0033cc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7;top:2286;width:0;height:0" type="_x0000_t32">
                        <v:stroke color="#0033cc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01;top:2286;width:0;height:0" type="_x0000_t32">
                        <v:stroke color="#0033cc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6035</wp:posOffset>
                      </wp:positionV>
                      <wp:extent cx="1828800" cy="1808480"/>
                      <wp:effectExtent l="5080" t="5080" r="5080" b="4737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08640"/>
                                <a:chOff x="0" y="0"/>
                                <a:chExt cx="1828800" cy="1808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8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560" y="57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1160" y="57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0640" y="336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520" y="33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4000" y="33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0"/>
                                  <a:ext cx="151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1136520"/>
                                  <a:ext cx="205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1208520"/>
                                  <a:ext cx="276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8000" y="847080"/>
                                  <a:ext cx="370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95400"/>
                                  <a:ext cx="25920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74800" y="1073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000" y="5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520" y="107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142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107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160" y="1463760"/>
                                  <a:ext cx="34344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6160" y="164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1720" y="107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57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6040" y="107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2.05pt;width:144pt;height:142.4pt" coordorigin="13,41" coordsize="2880,2848">
                      <v:rect id="shape_0" fillcolor="#d8d8d8" stroked="t" o:allowincell="t" style="position:absolute;left:13;top:41;width:2879;height:2847;mso-wrap-style:none;v-text-anchor:middle">
                        <v:fill o:detectmouseclick="t" type="solid" color2="#272727"/>
                        <v:stroke color="#00b050" weight="9360" joinstyle="miter" endcap="flat"/>
                        <w10:wrap type="none"/>
                      </v:rect>
                      <v:shape id="shape_0" stroked="t" o:allowincell="t" style="position:absolute;left:592;top:94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3;top:942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2;top:57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8;top:57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6;top:570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9;top:173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9;top:1739;width:0;height:0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3;top:41;width:23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6;top:1831;width:32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1944;width:43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9;top:1375;width:58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2;top:191;width:407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08;top:1732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3;top:129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8;top:173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2;top:228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9;top:1729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fillcolor="#d8d8d8" stroked="t" o:allowincell="t" style="position:absolute;left:470;top:2346;width:540;height:4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stroked="t" o:allowincell="t" style="position:absolute;left:243;top:2627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4;top:1729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72;top:94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16;top:1729;width:0;height:0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035</wp:posOffset>
                      </wp:positionV>
                      <wp:extent cx="1828800" cy="1808480"/>
                      <wp:effectExtent l="5080" t="5080" r="5080" b="4737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08640"/>
                                <a:chOff x="0" y="0"/>
                                <a:chExt cx="1828800" cy="18086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80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920" y="57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1160" y="572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9920" y="33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520" y="33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14560" y="106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240" y="107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0"/>
                                  <a:ext cx="151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1136520"/>
                                  <a:ext cx="2059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000" y="1208520"/>
                                  <a:ext cx="27612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4760" y="843120"/>
                                  <a:ext cx="3700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8840" y="95400"/>
                                  <a:ext cx="2595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83880" rIns="83880" tIns="41760" bIns="4176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06120" y="1067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9560" y="5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4520" y="1077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142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" y="1502280"/>
                                  <a:ext cx="3430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6160" y="164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57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7080" y="1427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7800" y="142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2640" y="338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2.05pt;width:144pt;height:142.4pt" coordorigin="-10,41" coordsize="2880,2848">
                      <v:rect id="shape_0" fillcolor="#d8d8d8" stroked="t" o:allowincell="t" style="position:absolute;left:-10;top:41;width:2879;height:2847;mso-wrap-style:none;v-text-anchor:middle">
                        <v:fill o:detectmouseclick="t" type="solid" color2="#272727"/>
                        <v:stroke color="#00b050" weight="9360" joinstyle="miter" endcap="flat"/>
                        <w10:wrap type="none"/>
                      </v:rect>
                      <v:shape id="shape_0" stroked="t" o:allowincell="t" style="position:absolute;left:569;top:945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0;top:942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8;top:568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5;top:57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45;top:1721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6;top:173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6;top:1739;width:0;height:0" type="_x0000_t32">
                        <v:stroke color="white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50;top:41;width:237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1831;width:32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944;width:434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1;top:1369;width:582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6;top:191;width:408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834;top:1722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7;top:129;width:0;height:0" type="_x0000_t32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5;top:173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9;top:2289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fillcolor="#d8d8d8" stroked="t" o:allowincell="t" style="position:absolute;left:448;top:2407;width:539;height:4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stroked="t" o:allowincell="t" style="position:absolute;left:220;top:2627;width:0;height:0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49;top:94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2;top:2289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83;top:2288;width:0;height:0" type="_x0000_t32">
                        <v:stroke color="#00b050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56;top:57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          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          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aszczyzna (          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Zadanie 4</w:t>
      </w:r>
    </w:p>
    <w:p>
      <w:pPr>
        <w:pStyle w:val="Normal"/>
        <w:jc w:val="both"/>
        <w:rPr/>
      </w:pPr>
      <w:r>
        <w:rPr/>
        <w:t xml:space="preserve">Każdej z płaszczyzn przedstawionych na rysunku poniżej przypisz symbole Mille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82340" cy="2642870"/>
            <wp:effectExtent l="0" t="0" r="0" b="0"/>
            <wp:docPr id="2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51854" b="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pisać symbole Millera każdej płaszczyźnie przedstawionej na rysunku poniżej i wyjaśnić zapis {111}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2305</wp:posOffset>
            </wp:positionH>
            <wp:positionV relativeFrom="paragraph">
              <wp:posOffset>45720</wp:posOffset>
            </wp:positionV>
            <wp:extent cx="3848100" cy="377317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7:00Z</dcterms:created>
  <dc:creator>Ewa Maciążek</dc:creator>
  <dc:description/>
  <dc:language>en-US</dc:language>
  <cp:lastModifiedBy>grzes</cp:lastModifiedBy>
  <dcterms:modified xsi:type="dcterms:W3CDTF">2017-10-16T05:47:00Z</dcterms:modified>
  <cp:revision>2</cp:revision>
  <dc:subject/>
  <dc:title>Laboratorium z krystalografii</dc:title>
</cp:coreProperties>
</file>