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boratorium z krystalograf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Ćwiczenie nr: 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unek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: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ćwiczen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Szczegółowe sprawozdani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dania i problemy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danie 1</w:t>
      </w:r>
    </w:p>
    <w:p>
      <w:pPr>
        <w:pStyle w:val="Normal"/>
        <w:rPr/>
      </w:pPr>
      <w:r>
        <w:rPr/>
        <w:t>Poniżej przedstawiono położenia punktów symetrycznie równoważnych. Na ich podstawie dorysuj elementy symetrii i określ grupę punktową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3375" cy="151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330" t="5448" r="1063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7660" cy="1560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9575" t="54041" r="14541" b="35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5095" cy="148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798" t="54538" r="48262" b="35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4150" cy="1436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3712" t="33429" r="18221" b="54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85595" cy="1329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3646" t="26704" r="38432" b="62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6215" cy="13830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3582" t="54538" r="30609" b="35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5405" cy="1240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7671" t="58166" r="35844" b="3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0345" cy="1311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3646" t="40407" r="38432" b="48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1585" cy="1240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9827" t="33429" r="54174" b="55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2</w:t>
      </w:r>
    </w:p>
    <w:p>
      <w:pPr>
        <w:pStyle w:val="Normal"/>
        <w:rPr/>
      </w:pPr>
      <w:r>
        <w:rPr/>
        <w:t>Poniżej przedstawiono projekcje wybranych grup punktowych. Podaj symbole grup punktowych, określ położenie poszczególnych elementów symetrii oraz podaj układ krystalograficzny.</w:t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6"/>
        <w:gridCol w:w="3071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4515" cy="16757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0131" t="-17" r="977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52600" cy="15601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7786" t="65292" r="54298" b="23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5755" cy="14293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5120" cy="17227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6019" t="2158" r="8339" b="9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3530" cy="148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5993" t="27183" r="58205" b="62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8590" cy="15957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3612" t="40021" r="20467" b="47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1275" cy="13296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6183" t="40257" r="58093" b="48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73530" cy="1383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5826" t="54041" r="46360" b="35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1780" cy="12649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9743" t="5891" r="18434" b="53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3</w:t>
      </w:r>
    </w:p>
    <w:p>
      <w:pPr>
        <w:pStyle w:val="Normal"/>
        <w:jc w:val="both"/>
        <w:rPr/>
      </w:pPr>
      <w:r>
        <w:rPr/>
        <w:t xml:space="preserve">Narysuj projekcje grup punktowych powstałych w wyniku kombinacji osi właściwych i osi inwersyjnych oraz zaznacz punkty symetrycznie równoważne dla układu jednoskośnego, rombowego, tetragonalnego, heksagonalnego i trygonaln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4</w:t>
      </w:r>
    </w:p>
    <w:p>
      <w:pPr>
        <w:pStyle w:val="Normal"/>
        <w:jc w:val="both"/>
        <w:rPr/>
      </w:pPr>
      <w:r>
        <w:rPr/>
        <w:t xml:space="preserve">Wykorzystując rachunek macierzowy, wyznaczyć współrzędne punktów symetrycznie równoważnych dla grup punktowych: m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6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5</w:t>
      </w:r>
    </w:p>
    <w:p>
      <w:pPr>
        <w:pStyle w:val="Normal"/>
        <w:jc w:val="both"/>
        <w:rPr/>
      </w:pPr>
      <w:r>
        <w:rPr/>
        <w:t xml:space="preserve">Określ kierunki symetrycznie równoważne z kierunkiem [uvw] w klasach 4/m i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3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9:46:00Z</dcterms:created>
  <dc:creator>Ewa Maciążek</dc:creator>
  <dc:description/>
  <cp:keywords/>
  <dc:language>en-US</dc:language>
  <cp:lastModifiedBy>Ewa Malicka</cp:lastModifiedBy>
  <dcterms:modified xsi:type="dcterms:W3CDTF">2015-11-02T19:27:00Z</dcterms:modified>
  <cp:revision>6</cp:revision>
  <dc:subject/>
  <dc:title>Laboratorium z krystalografii</dc:title>
</cp:coreProperties>
</file>