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boratorium z krystalograf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e nr: 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unek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: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e sprawozdan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09"/>
        <w:gridCol w:w="1617"/>
        <w:gridCol w:w="308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B1 – typ chlorku sodu</w:t>
            </w:r>
          </w:p>
        </w:tc>
      </w:tr>
      <w:tr>
        <w:trPr>
          <w:trHeight w:val="907" w:hRule="atLeast"/>
        </w:trPr>
        <w:tc>
          <w:tcPr>
            <w:tcW w:w="6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b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c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 xml:space="preserve"> = </w:t>
            </w: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</w:rPr>
              <w:t xml:space="preserve"> = 9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drawing>
                <wp:inline distT="0" distB="0" distL="0" distR="0">
                  <wp:extent cx="3686810" cy="36169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48461" b="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361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krystalografi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ationów w komórce</w:t>
            </w:r>
          </w:p>
        </w:tc>
      </w:tr>
      <w:tr>
        <w:trPr>
          <w:trHeight w:val="629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anionów w komó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rzędne kationów </w:t>
              <w:br/>
              <w:t>w jednostce asymetr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rzędne anionów</w:t>
              <w:br/>
              <w:t>w jednostce asymetr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enie na gęst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 sieci Bravais dla podsieci katio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 sieci Bravais dla podsieci anio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 sieci Bravais struktury 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przedstawić wyjaśnienie graficzne na rysunku przedstawiającym fragment struktury B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1955" cy="261112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47" t="7564" r="21647" b="23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95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oordynacji dla anionów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ścian koordynacyjny dla anionów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oordynacji dla kationów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ścian koordynacyjny dla kationów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Wyrażenie na najmniejszą wartość stosunku promieni jonowych R</w:t>
            </w:r>
            <w:r>
              <w:rPr>
                <w:vertAlign w:val="subscript"/>
              </w:rPr>
              <w:t>A</w:t>
            </w:r>
            <w:r>
              <w:rPr/>
              <w:t>/R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195" cy="1458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536" t="10855" r="24124" b="10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Płaszczyzna ekwatorialna wielościanu koordynacyjnego dla </w:t>
            </w:r>
            <w:r>
              <w:rPr/>
              <w:t>kationów</w:t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liczbę koordynacji i wielościan koordynacyjny proszę zaznaczyć na rysunku przedstawiającym fragment struktury B1 lub komórkę elementarną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09"/>
        <w:gridCol w:w="1218"/>
        <w:gridCol w:w="348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B2 – typ chlorku cezu</w:t>
            </w:r>
          </w:p>
        </w:tc>
      </w:tr>
      <w:tr>
        <w:trPr>
          <w:trHeight w:val="907" w:hRule="atLeast"/>
        </w:trPr>
        <w:tc>
          <w:tcPr>
            <w:tcW w:w="5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b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c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 xml:space="preserve"> = </w:t>
            </w: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</w:rPr>
              <w:t xml:space="preserve"> = 9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8380" cy="33629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480" t="-4" r="25432" b="13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krystalografi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ationów w komórce</w:t>
            </w:r>
          </w:p>
        </w:tc>
      </w:tr>
      <w:tr>
        <w:trPr>
          <w:trHeight w:val="629" w:hRule="atLeast"/>
        </w:trPr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anionów w komó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rzędne kationów </w:t>
              <w:br/>
              <w:t>w jednostce asymetr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rzędne anionów</w:t>
              <w:br/>
              <w:t>w jednostce asymetr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enie na gęst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ieci Bravais dla podsieci katio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ieci Bravais dla podsieci anio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ieci Bravais struktury 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przedstawić wyjaśnienie graficzne na rysunku przedstawiającym fragment struktury B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26365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996" t="-4" r="24884" b="18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oordynacji dla anionów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ścian koordynacyjny dla anionów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oordynacji dla kationów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ścian koordynacyjny dla kationów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liczbę koordynacji i wielościan koordynacyjny proszę zaznaczyć na rysunku przedstawiającym fragment struktury B2</w:t>
      </w:r>
      <w:r>
        <w:rPr/>
        <w:t xml:space="preserve"> lub komórkę elementarną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35"/>
        <w:gridCol w:w="1218"/>
        <w:gridCol w:w="348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C1 – typ fluorytu</w:t>
            </w:r>
          </w:p>
        </w:tc>
      </w:tr>
      <w:tr>
        <w:trPr>
          <w:trHeight w:val="907" w:hRule="atLeast"/>
        </w:trPr>
        <w:tc>
          <w:tcPr>
            <w:tcW w:w="5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b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c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 xml:space="preserve"> = </w:t>
            </w: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</w:rPr>
              <w:t xml:space="preserve"> = 9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drawing>
                <wp:inline distT="0" distB="0" distL="0" distR="0">
                  <wp:extent cx="3086100" cy="3369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864" t="-5" r="1294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krystalografi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ationów w komórce</w:t>
            </w:r>
          </w:p>
        </w:tc>
      </w:tr>
      <w:tr>
        <w:trPr>
          <w:trHeight w:val="629" w:hRule="atLeast"/>
        </w:trPr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anionów w komó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rzędne kationów </w:t>
              <w:br/>
              <w:t>w jednostce asymetr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rzędne anionów</w:t>
              <w:br/>
              <w:t>w jednostce asymetr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enie na gęst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zut komórki na płaszczyznę xy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oordynacji dla anionów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ścian koordynacyjny dla anionów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oordynacji dla kationów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ścian koordynacyjny dla kationów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845" cy="28155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700" t="-4" r="27742" b="15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liczbę koordynacji i wielościan koordynacyjny proszę zaznaczyć na rysunku przedstawiającym fragment struktury C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danie 1</w:t>
      </w:r>
    </w:p>
    <w:p>
      <w:pPr>
        <w:pStyle w:val="Default"/>
        <w:jc w:val="both"/>
        <w:rPr/>
      </w:pPr>
      <w:r>
        <w:rPr/>
        <w:t>Fluorek metalu MF</w:t>
      </w:r>
      <w:r>
        <w:rPr>
          <w:vertAlign w:val="subscript"/>
        </w:rPr>
        <w:t>2</w:t>
      </w:r>
      <w:r>
        <w:rPr/>
        <w:t xml:space="preserve"> posiada strukturę typu fluorytu a parametr komórki elementarnej wynosi a = 6,196 Å. Gęstość związku jest równa 4,89 g/cm</w:t>
      </w:r>
      <w:r>
        <w:rPr>
          <w:vertAlign w:val="superscript"/>
        </w:rPr>
        <w:t>3</w:t>
      </w:r>
      <w:r>
        <w:rPr/>
        <w:t>. Dokonaj identyfikacji związku. Przyjmując jedno z naroży jako początek układu współrzędnych narysuj rzut komórki na płaszczyznę xy, podaj liczbę koordynacji i wielościan koordynacyjny dla atomów M i F oraz wyznacz odległość M–F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danie 2</w:t>
      </w:r>
    </w:p>
    <w:p>
      <w:pPr>
        <w:pStyle w:val="Default"/>
        <w:jc w:val="both"/>
        <w:rPr/>
      </w:pPr>
      <w:r>
        <w:rPr>
          <w:color w:val="000000"/>
        </w:rPr>
        <w:t>Tlenek cyny(IV) przyjmuje strukturę rutylu, a parametry tetragonalnej komórki elementarnej wynoszą a = 4,738 Å i c = 3,187 Å. Atomy cyny zajmują położenia 0,0,0 i ½,½,½, natomiast atomy tlenu: 3/10, 3/10, 0; 4/5, 1/5, 1/2; 7/10, 7/10, 0 oraz 1/5, 4/5, 1/2. Przyjmując jedno z naroży jako początek układu współrzędnych narysuj rzut komórki na płaszczyznę XY, oblicz objętość komórki i wyznacz odległość Sn–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5:00Z</dcterms:created>
  <dc:creator>Ewa Maciążek</dc:creator>
  <dc:description/>
  <cp:keywords/>
  <dc:language>en-US</dc:language>
  <cp:lastModifiedBy>Tomasz Machura</cp:lastModifiedBy>
  <dcterms:modified xsi:type="dcterms:W3CDTF">2016-10-04T19:33:00Z</dcterms:modified>
  <cp:revision>8</cp:revision>
  <dc:subject/>
  <dc:title>Laboratorium z krystalografii</dc:title>
</cp:coreProperties>
</file>