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boratorium z krystalograf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e nr: 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unek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: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ćwicze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czegółowe sprawozdani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54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 A1 –typ miedzi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krystalografi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= b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= c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= 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</w:rPr>
              <w:t xml:space="preserve"> = </w:t>
            </w:r>
            <w:r>
              <w:rPr>
                <w:rFonts w:eastAsia="Symbol" w:cs="Symbol" w:ascii="Symbol" w:hAnsi="Symbol"/>
                <w:b/>
              </w:rPr>
              <w:t></w:t>
            </w:r>
            <w:r>
              <w:rPr>
                <w:b/>
              </w:rPr>
              <w:t xml:space="preserve"> = 9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  <w:drawing>
                <wp:inline distT="0" distB="0" distL="0" distR="0">
                  <wp:extent cx="1506220" cy="12598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981" t="8793" r="27863" b="4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atomów w komórce 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tość komór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rzędne atomów w jednostce asymetryczne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komórki Bravai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wypełnienia przestrzeni (pełne obliczen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8580" cy="1347470"/>
                  <wp:effectExtent l="0" t="0" r="0" b="0"/>
                  <wp:docPr id="2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646" t="44633" r="31327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enie na promień ato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848"/>
        <w:gridCol w:w="354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 A2 –typ wolframu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krystalografi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= b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= c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= 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</w:rPr>
              <w:t xml:space="preserve"> = </w:t>
            </w:r>
            <w:r>
              <w:rPr>
                <w:rFonts w:eastAsia="Symbol" w:cs="Symbol" w:ascii="Symbol" w:hAnsi="Symbol"/>
                <w:b/>
              </w:rPr>
              <w:t></w:t>
            </w:r>
            <w:r>
              <w:rPr>
                <w:b/>
              </w:rPr>
              <w:t xml:space="preserve"> = 9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  <w:drawing>
                <wp:inline distT="0" distB="0" distL="0" distR="0">
                  <wp:extent cx="1249680" cy="12579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526" t="-7" r="3350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atomów w komórce Z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tość komór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rzędne atomów w jednostce asymetrycznej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komórki Brav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koordynacji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ścian koordynacyjny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wypełnienia przestrzeni (pełne obliczeni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5300" cy="158178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927" t="-5" r="2575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enie na promień atomow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liczbę koordynacji i wielościan koordynacyjny proszę zaznaczyć na rysunku komórki elementar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54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 A3 –typ magnezu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krystalografi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= b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</w:rPr>
              <w:t></w:t>
            </w:r>
            <w:r>
              <w:rPr>
                <w:b/>
              </w:rPr>
              <w:t xml:space="preserve"> c</w:t>
            </w:r>
            <w:r>
              <w:rPr>
                <w:b/>
                <w:vertAlign w:val="subscript"/>
              </w:rPr>
              <w:t>0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= 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</w:rPr>
              <w:t xml:space="preserve"> = 9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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= 12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7725" cy="1803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2681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atomów w komórce 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tość komór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rzędne atomów w jednostce asymetryczne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komórki Bravais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ażenie na promień ato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10"/>
        <w:gridCol w:w="3486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 A4 –typ diamentu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krystalografi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= b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= c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= 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</w:rPr>
              <w:t xml:space="preserve"> = </w:t>
            </w:r>
            <w:r>
              <w:rPr>
                <w:rFonts w:eastAsia="Symbol" w:cs="Symbol" w:ascii="Symbol" w:hAnsi="Symbol"/>
                <w:b/>
              </w:rPr>
              <w:t></w:t>
            </w:r>
            <w:r>
              <w:rPr>
                <w:b/>
              </w:rPr>
              <w:t xml:space="preserve"> = 9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5760" cy="15398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364" t="-5" r="4069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atomów w komórce Z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ętość komórk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rzędne atom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komórki Brava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Liczba koordynacji</w:t>
            </w:r>
            <w:r>
              <w:rPr>
                <w:vertAlign w:val="superscript"/>
              </w:rPr>
              <w:t>*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Wielościan koordynacyjny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 A4 –typ diamen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ut komórki na płaszczyznę x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liczbę koordynacji i wielościan koordynacyjny proszę zaznaczyć na rysunku komórki elementar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82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ktura A9 –typ grafitu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krystalografi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= b</w:t>
            </w:r>
            <w:r>
              <w:rPr>
                <w:b/>
                <w:vertAlign w:val="subscript"/>
              </w:rPr>
              <w:t>0</w:t>
            </w:r>
            <w:r>
              <w:rPr>
                <w:b/>
              </w:rPr>
              <w:t xml:space="preserve">  </w:t>
            </w:r>
            <w:r>
              <w:rPr>
                <w:rFonts w:eastAsia="Symbol" w:cs="Symbol" w:ascii="Symbol" w:hAnsi="Symbol"/>
                <w:b/>
              </w:rPr>
              <w:t></w:t>
            </w:r>
            <w:r>
              <w:rPr>
                <w:b/>
              </w:rPr>
              <w:t xml:space="preserve"> c</w:t>
            </w:r>
            <w:r>
              <w:rPr>
                <w:b/>
                <w:vertAlign w:val="subscript"/>
              </w:rPr>
              <w:t>0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= </w:t>
            </w:r>
            <w:r>
              <w:rPr>
                <w:rFonts w:eastAsia="Symbol" w:cs="Symbol" w:ascii="Symbol" w:hAnsi="Symbol"/>
                <w:b/>
              </w:rPr>
              <w:t></w:t>
            </w:r>
            <w:r>
              <w:rPr>
                <w:b/>
              </w:rPr>
              <w:t xml:space="preserve"> = 9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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= 120</w:t>
            </w:r>
            <w:r>
              <w:rPr>
                <w:rFonts w:eastAsia="Symbol" w:cs="Symbol" w:ascii="Symbol" w:hAnsi="Symbol"/>
                <w:b/>
              </w:rPr>
              <w:t>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atomów w komórce Z</w:t>
            </w:r>
          </w:p>
        </w:tc>
      </w:tr>
      <w:tr>
        <w:trPr>
          <w:trHeight w:val="8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komórki Brava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rzędne atomów w jednostce asymetry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koordynacji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ścian koordynacyjny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5360" cy="26276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620" t="-4" r="24542" b="19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536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1325" cy="29610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066" t="-5" r="5626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296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liczbę koordynacji i wielościan koordynacyjny proszę zaznaczyć na rysunku przedstawiającej fragment struktury grafitu.</w:t>
      </w:r>
    </w:p>
    <w:p>
      <w:pPr>
        <w:pStyle w:val="Normal"/>
        <w:rPr>
          <w:b/>
          <w:b/>
        </w:rPr>
      </w:pPr>
      <w:r>
        <w:rPr>
          <w:b/>
        </w:rPr>
        <w:t>Zadanie 1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Zakładając, że atomy są stykającymi się sztywnymi kulami o średnicy D  i zajmują pozycje  węzłów w komórce typu I oblicz:</w:t>
        <w:tab/>
        <w:tab/>
        <w:t xml:space="preserve"> </w:t>
        <w:tab/>
      </w:r>
    </w:p>
    <w:p>
      <w:pPr>
        <w:pStyle w:val="Normal"/>
        <w:numPr>
          <w:ilvl w:val="0"/>
          <w:numId w:val="3"/>
        </w:numPr>
        <w:rPr/>
      </w:pPr>
      <w:r>
        <w:rPr/>
        <w:t>objętość komórki wyrażoną wartością D;</w:t>
      </w:r>
    </w:p>
    <w:p>
      <w:pPr>
        <w:pStyle w:val="Normal"/>
        <w:numPr>
          <w:ilvl w:val="0"/>
          <w:numId w:val="3"/>
        </w:numPr>
        <w:rPr/>
      </w:pPr>
      <w:r>
        <w:rPr/>
        <w:t>liczbę atomów w komórce;</w:t>
      </w:r>
    </w:p>
    <w:p>
      <w:pPr>
        <w:pStyle w:val="Normal"/>
        <w:numPr>
          <w:ilvl w:val="0"/>
          <w:numId w:val="3"/>
        </w:numPr>
        <w:rPr/>
      </w:pPr>
      <w:r>
        <w:rPr/>
        <w:t>gęstość wyrażoną liczbą atomów na objętość komór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2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Kobalt wykazuje typ struktury A3 (typu magnezu). Parametry komórki wynoszą a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= 2.5053 Å i c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 xml:space="preserve"> = 4.696 Å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Wyznacz odległość między najbliższymi atomami leżącymi wzdłuż kierunku [110]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ylicz objętość komórki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yznacz gęstość kryształu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bliczyć promień atomowy kobal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adanie 3</w:t>
      </w:r>
    </w:p>
    <w:p>
      <w:pPr>
        <w:pStyle w:val="Normal"/>
        <w:rPr/>
      </w:pPr>
      <w:r>
        <w:rPr/>
        <w:t xml:space="preserve">Krystaliczna komórka elementarna złota należy do układu regularnego, a w jednostce asymetrycznej występują cztery atomy o współrzędnych  0,0,0;    ½, ½, 0;   ½, 0, ½; oraz </w:t>
        <w:br/>
        <w:t xml:space="preserve">0,½, ½. </w:t>
      </w:r>
      <w:r>
        <w:rPr>
          <w:color w:val="000000"/>
        </w:rPr>
        <w:t xml:space="preserve">Parametr sieciowy jest równy 4,0786 Å. </w:t>
      </w:r>
    </w:p>
    <w:p>
      <w:pPr>
        <w:pStyle w:val="Normal"/>
        <w:rPr/>
      </w:pPr>
      <w:r>
        <w:rPr>
          <w:color w:val="000000"/>
        </w:rPr>
        <w:t>Wyznacz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omień atomowy złota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odległość między najbliższymi atomami leżącymi wzdłuż kierunku [101] oraz [111];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gęstość kryształ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09:00Z</dcterms:created>
  <dc:creator>Ewa Maciążek</dc:creator>
  <dc:description/>
  <cp:keywords/>
  <dc:language>en-US</dc:language>
  <cp:lastModifiedBy>basia</cp:lastModifiedBy>
  <dcterms:modified xsi:type="dcterms:W3CDTF">2016-10-04T07:51:00Z</dcterms:modified>
  <cp:revision>19</cp:revision>
  <dc:subject/>
  <dc:title>Laboratorium z krystalografii</dc:title>
</cp:coreProperties>
</file>